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object w:dxaOrig="1828" w:dyaOrig="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55pt;margin-top:-2.2pt;width:91.4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3135097" r:id="rId2"/>
        </w:object>
        <w:object w:dxaOrig="2153" w:dyaOrig="1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4pt;margin-top:9.25pt;width:107.65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1363797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79375</wp:posOffset>
                </wp:positionV>
                <wp:extent cx="1076960" cy="1304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305000"/>
                          <a:chOff x="0" y="0"/>
                          <a:chExt cx="1077120" cy="130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10764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92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MS Sans Serif;Microsoft Sans Serif" w:hAnsi="MS Sans Serif;Microsoft Sans Serif" w:eastAsia="Times New Roman" w:cs="MS Sans Serif;Microsoft Sans Serif"/>
                                  <w:color w:val="000000"/>
                                  <w:lang w:val="en-US" w:bidi="ar-SA"/>
                                </w:rPr>
                                <w:t xml:space="preserve">   Fontana Fosso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6.25pt;width:84.8pt;height:102.75pt" coordorigin="9163,125" coordsize="1696,2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4;top:125;width:1694;height:20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3;top:1640;width:161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MS Sans Serif;Microsoft Sans Serif" w:hAnsi="MS Sans Serif;Microsoft Sans Serif" w:eastAsia="Times New Roman" w:cs="MS Sans Serif;Microsoft Sans Serif"/>
                            <w:color w:val="000000"/>
                            <w:lang w:val="en-US" w:bidi="ar-SA"/>
                          </w:rPr>
                          <w:t xml:space="preserve">   Fontana Fosso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Times New Roman" w:ascii="Times New Roman" w:hAnsi="Times New Roman"/>
          <w:lang w:val="it-IT"/>
        </w:rPr>
        <w:t>CIRCOL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FONTANA FOSSOLI APS                                                                                                                 G.P. LA FONTANA FOSS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it-IT"/>
        </w:rPr>
      </w:pPr>
      <w:r>
        <w:rPr>
          <w:rFonts w:cs="Times New Roman" w:ascii="Times New Roman" w:hAnsi="Times New Roman"/>
          <w:b/>
          <w:sz w:val="72"/>
          <w:szCs w:val="72"/>
          <w:lang w:val="it-IT"/>
        </w:rPr>
        <w:t>FOSS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lang w:val="it-IT"/>
        </w:rPr>
      </w:pPr>
      <w:r>
        <w:rPr>
          <w:rFonts w:cs="Times New Roman" w:ascii="Times New Roman" w:hAnsi="Times New Roman"/>
          <w:b/>
          <w:sz w:val="72"/>
          <w:lang w:val="it-IT"/>
        </w:rPr>
        <w:t>Domenica</w:t>
      </w:r>
      <w:r>
        <w:rPr>
          <w:rFonts w:cs="Times New Roman" w:ascii="Times New Roman" w:hAnsi="Times New Roman"/>
          <w:sz w:val="40"/>
          <w:lang w:val="it-IT"/>
        </w:rPr>
        <w:t xml:space="preserve"> </w:t>
      </w:r>
      <w:r>
        <w:rPr>
          <w:rFonts w:cs="Times New Roman" w:ascii="Times New Roman" w:hAnsi="Times New Roman"/>
          <w:b/>
          <w:sz w:val="96"/>
          <w:lang w:val="it-IT"/>
        </w:rPr>
        <w:t>06 APRILE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lang w:val="it-IT"/>
        </w:rPr>
        <w:t>43° GIRO DELLE RISA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sz w:val="52"/>
          <w:szCs w:val="52"/>
          <w:lang w:val="it-IT"/>
        </w:rPr>
        <w:t>Memorial SERGIO PREGHEF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Manifestazione ludico motoria inserita nel calendario del Coordinamento Podistico Modenes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u w:val="single"/>
          <w:lang w:val="it-IT"/>
        </w:rPr>
        <w:t xml:space="preserve">PERCORSI                                    RITROVO                   PARTENZA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Km.4,5 – 9 – 1 3                                                         Ore 8.00  Fossoli                                Partenza   ore 9.00</w:t>
        <w:tab/>
        <w:tab/>
        <w:tab/>
        <w:tab/>
        <w:tab/>
        <w:tab/>
        <w:tab/>
        <w:t xml:space="preserve">             via Martinelli 1</w:t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 xml:space="preserve">QUOTA ASSOCIATIVA EURO 2,50 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it-IT"/>
        </w:rPr>
      </w:pPr>
      <w:r>
        <w:rPr>
          <w:rFonts w:cs="Times New Roman" w:ascii="Times New Roman" w:hAnsi="Times New Roman"/>
          <w:sz w:val="24"/>
          <w:u w:val="single"/>
          <w:lang w:val="it-IT"/>
        </w:rPr>
        <w:t>ISCRIZION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-Per le società è gradita la preiscrizione </w:t>
      </w:r>
      <w:r>
        <w:rPr>
          <w:rFonts w:cs="Times New Roman" w:ascii="Times New Roman" w:hAnsi="Times New Roman"/>
          <w:b/>
          <w:bCs/>
          <w:sz w:val="24"/>
          <w:lang w:val="it-IT"/>
        </w:rPr>
        <w:t>al nr. 347 1127154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Oppure tramite posta elettronica: fontanafossoli@gmail.com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-Per i singoli fino a 15 minuti prima della partenz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MIAZIONI DELLE SOCIETA'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Verranno premiate tutte le società con un minimo di 10 partecipant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LA GARA SI SVOLGERA' QUALSIASI SARANNO LE CONDIZIONI CLIMATICHE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ARA' GARANTITA L'ASSISTENZA MEDICA.TEMPO MASSIMO ORE 02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LA SOCIETA' DECLINA O GNI  RESPONSABILITA' CIVILE E PENALE PER DANNI A COSE E 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SONE CHE POSSANO AVVENIRE PRIMA, DURANTE O DOPO LA MANIFESTAZIONE.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L'ATTO DI ISCRIZIONE ALLA CAMMINATA E' RITENUTO DICHIARAZIONE DI IDONEITA' FISICA SECONDO LE VIGENTI NORME SANITAR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I PARTECIPANTI SONO TENUTI ALL’OSSERVANZA DEL CODICE DELLA STRA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on l’iscrizione alla gara il partecipante (o genitore che ha la podestà sul  minore) autorizza espressament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gli organizzatori a utilizzare gratuitamente le immagini che ritraggono la propria persona prese in occasione della partecipazione alla gara.L’autorizzazione all’utilizzo della propria immagine deve intendersi prestata a tempo indeterminato senza limiti territoriali e per l’impiego di filmati e pubblicazioni su tutti i supporti senza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scopo di lucr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lang w:val="it-IT"/>
        </w:rPr>
        <w:t xml:space="preserve">Media </w:t>
      </w: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  <w:t>Partner</w:t>
      </w:r>
      <w:r>
        <w:rPr>
          <w:rFonts w:cs="Times New Roman" w:ascii="Times New Roman" w:hAnsi="Times New Roman"/>
          <w:b/>
          <w:bCs/>
          <w:sz w:val="24"/>
          <w:lang w:val="it-IT"/>
        </w:rPr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7508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GLI ORGANIZZATORI RINGRAZIANO TUTTE LE DITTE, GLI ENTI, I PARTECIPANTI, I VOLONTARI CHE HANNO RESO POSSIBILE QUESTA  EDIZIONE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</w:t>
      </w:r>
    </w:p>
    <w:sectPr>
      <w:type w:val="nextPage"/>
      <w:pgSz w:w="12240" w:h="15840"/>
      <w:pgMar w:left="851" w:right="522" w:gutter="0" w:header="0" w:top="22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46:00Z</dcterms:created>
  <dc:creator>La Fontana</dc:creator>
  <dc:description/>
  <cp:keywords/>
  <dc:language>en-US</dc:language>
  <cp:lastModifiedBy>ilvailva1@outlook.it</cp:lastModifiedBy>
  <cp:lastPrinted>2025-02-04T22:45:00Z</cp:lastPrinted>
  <dcterms:modified xsi:type="dcterms:W3CDTF">2025-02-04T21:46:00Z</dcterms:modified>
  <cp:revision>2</cp:revision>
  <dc:subject/>
  <dc:title>Circolo Polivalente</dc:title>
</cp:coreProperties>
</file>